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200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5035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oop 19/Crew 19 Activity Information Fly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Activity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Date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Adult(s) in charge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Contact Email Address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Trip location/s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Drop off location and time:  </w:t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commentRangeStart w:id="0"/>
      <w:r>
        <w:rPr/>
        <w:t>Pick up location and time:  Will call when we are 1 hour away from the church</w:t>
        <w:tab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Activity Cost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Gas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>Please also be sure to include any special information:</w:t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underscore"/>
        </w:tabs>
        <w:jc w:val="both"/>
        <w:rPr/>
      </w:pPr>
      <w:r>
        <w:rPr/>
        <w:t>Patrol camp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underscore"/>
        </w:tabs>
        <w:jc w:val="both"/>
        <w:rPr/>
      </w:pPr>
      <w:r>
        <w:rPr/>
        <w:t>Bag lunch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underscore"/>
        </w:tabs>
        <w:jc w:val="both"/>
        <w:rPr/>
      </w:pPr>
      <w:r>
        <w:rPr/>
        <w:t>It cold… wear warm clothes</w:t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>Sign me up!!!!</w:t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Name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 xml:space="preserve">Patrol:  </w:t>
        <w:tab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460" w:leader="underscore"/>
        </w:tabs>
        <w:jc w:val="both"/>
        <w:rPr/>
      </w:pPr>
      <w:r>
        <w:rPr/>
        <w:t>Amount paid:  $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ck Cardenas" w:date="2011-02-17T14:18:00Z" w:initials="R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NOT CHANGE THIS LINE PER LARRY BANK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24:00Z</dcterms:created>
  <dc:creator>Tanya Tincher</dc:creator>
  <dc:description/>
  <cp:keywords/>
  <dc:language>en-US</dc:language>
  <cp:lastModifiedBy>Rick Cardenas</cp:lastModifiedBy>
  <cp:lastPrinted>2007-02-27T16:15:00Z</cp:lastPrinted>
  <dcterms:modified xsi:type="dcterms:W3CDTF">2017-05-14T01:23:00Z</dcterms:modified>
  <cp:revision>7</cp:revision>
  <dc:subject/>
  <dc:title>Troop 19 Activity Information Flyer</dc:title>
</cp:coreProperties>
</file>